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7540</wp:posOffset>
            </wp:positionH>
            <wp:positionV relativeFrom="paragraph">
              <wp:posOffset>-554355</wp:posOffset>
            </wp:positionV>
            <wp:extent cx="4524375" cy="136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A A N M E L D I N G S F O R M U L I E 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erbij bevestigen wij sponsor te worden van de promotiegroep Dutch Enduro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drijfsnaam: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actpersoon: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: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Cs/>
          <w:sz w:val="22"/>
          <w:szCs w:val="22"/>
        </w:rPr>
        <w:t>Postcode – Woonplaats: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Cs/>
          <w:sz w:val="22"/>
          <w:szCs w:val="22"/>
        </w:rPr>
        <w:t>Tel.nr:……………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Cs/>
          <w:sz w:val="22"/>
          <w:szCs w:val="22"/>
        </w:rPr>
        <w:t>Mobiel.nr: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e-gegevens: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adres: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s opzegtermijn hanteert de PGDE 2 maand voor het betreffende jaa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.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ndtekening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Bielderweg 11</w:t>
        <w:tab/>
        <w:tab/>
        <w:tab/>
        <w:t xml:space="preserve">     KvK 50762191</w:t>
        <w:tab/>
        <w:tab/>
        <w:t>Bank: Raboban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217 PK Harfsen</w:t>
        <w:tab/>
        <w:tab/>
        <w:t xml:space="preserve">  </w:t>
        <w:tab/>
        <w:t xml:space="preserve">  </w:t>
        <w:tab/>
        <w:tab/>
        <w:tab/>
        <w:tab/>
        <w:tab/>
        <w:t>Rekeningnr. 3223.46.5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 bereiken: 0630 981 372</w:t>
        <w:tab/>
        <w:tab/>
        <w:tab/>
        <w:tab/>
        <w:tab/>
        <w:tab/>
        <w:tab/>
        <w:t xml:space="preserve">IBAN:NL36RABO0322346509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8"/>
        </w:rPr>
        <w:t xml:space="preserve">é-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ullink.ht@planet.nl</w:t>
        </w:r>
      </w:hyperlink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  <w:tab/>
        <w:t>BIC RABONL2U</w:t>
        <w:tab/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ullink.ht@planet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1:00Z</dcterms:created>
  <dc:creator>Derk Jan Denneboom</dc:creator>
  <dc:description/>
  <cp:keywords/>
  <dc:language>en-US</dc:language>
  <cp:lastModifiedBy>Henk</cp:lastModifiedBy>
  <cp:lastPrinted>2013-01-11T14:52:00Z</cp:lastPrinted>
  <dcterms:modified xsi:type="dcterms:W3CDTF">2013-02-18T11:41:00Z</dcterms:modified>
  <cp:revision>2</cp:revision>
  <dc:subject/>
  <dc:title/>
</cp:coreProperties>
</file>